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1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AOUT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Journal d’info de la RIDEF 2010 en Loire-Atlan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ici le logo officiel de la RIDEF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classe de 5</w:t>
      </w:r>
      <w:r>
        <w:rPr>
          <w:vertAlign w:val="superscript"/>
        </w:rPr>
        <w:t xml:space="preserve">ème   </w:t>
      </w:r>
      <w:r>
        <w:rPr/>
        <w:t>(enfants de 11/12 ans)  de Maël Cariou a  travaillé en 2008-2009  sur les logos et a dessiné des logos qui pourraient servir pour la ridef 2010.</w:t>
      </w:r>
    </w:p>
    <w:p>
      <w:pPr>
        <w:pStyle w:val="Normal"/>
        <w:rPr/>
      </w:pPr>
      <w:r>
        <w:rPr/>
        <w:t xml:space="preserve"> </w:t>
      </w:r>
      <w:r>
        <w:rPr/>
        <w:t>Celui que l’on a choisi est le compromis entre deux logos. Caroline , une scénographe  a retravaillé le logo . Le vo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770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6:00Z</dcterms:created>
  <dc:creator>perdrial</dc:creator>
  <dc:description/>
  <dc:language>en-US</dc:language>
  <cp:lastModifiedBy>perdrial</cp:lastModifiedBy>
  <dcterms:modified xsi:type="dcterms:W3CDTF">2009-09-02T12:52:00Z</dcterms:modified>
  <cp:revision>1</cp:revision>
  <dc:subject/>
  <dc:title>RIDINFOS  N° 12</dc:title>
</cp:coreProperties>
</file>