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RIDINFOS  N° 14                                   OCTOBRE 20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Journal d’info de la RIDEF 2010 en Loire-Atlan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Les enfants à la RIDEF 2010 ( 3 à 16 ans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Centres d’Entraînements aux Méthodes  d’Education Active (CEMEA) s’occuperont du groupe enfants de la RIDE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ous les enfants dont les parents le souhaitent pourront dormir sous une tente, tous dans le même secteur  et être encadrés par des moniteurs diplômés le temps de la RIDEF , et donc aussi la nuit. Cela ferait une petite colonie de vacances au sein de la RIDE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groupe enfants sera autonome, mais participera aux activités de la RIDE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ffiche est faite. Elle est en vente au prix d’un euro pièce. Vous écrivez 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hyperlink r:id="rId2">
        <w:r>
          <w:rPr>
            <w:rStyle w:val="InternetLink"/>
            <w:b/>
            <w:bCs/>
            <w:i/>
            <w:iCs/>
          </w:rPr>
          <w:t>ridef2010@icem-freinet.org</w:t>
        </w:r>
      </w:hyperlink>
      <w:r>
        <w:rPr>
          <w:b/>
          <w:bCs/>
          <w:i/>
          <w:iCs/>
        </w:rPr>
        <w:t xml:space="preserve"> et vous pouvez command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nombre d’exemplaires que vous désirez.(frais de port gratuit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LES TARIFS vont bientôt apparaître sur les sites ( Amis de Freinet , FIMEM ou ICEM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oici quelques exemples de tarifs 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YS A :</w:t>
        <w:tab/>
        <w:t>Mouvement membre chambre du lycée : 420 eur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Non membre chambre du lycée : 450 eur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Mouvement  membre camping : 400 eur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Non membre camping : 420 eur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Enfants de 3 à 18 ans : 250 euro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PAYS B et C :mouvement membre  chambre du lycée 300 euro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>Non membre chambre du lycée 330 euro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>Mouvement membre camping 270 euro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  <w:t>Non membre camping  300 euro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/>
          <w:b/>
          <w:bCs/>
        </w:rPr>
      </w:pPr>
      <w:r>
        <w:rPr>
          <w:b/>
          <w:bCs/>
        </w:rPr>
        <w:t>Enfants de 3 à 18 ans : 220 euro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as spécifique</w:t>
      </w:r>
      <w:r>
        <w:rPr/>
        <w:t xml:space="preserve"> : </w:t>
      </w:r>
      <w:r>
        <w:rPr>
          <w:b/>
          <w:bCs/>
        </w:rPr>
        <w:t xml:space="preserve">HOTEL </w:t>
      </w:r>
      <w:r>
        <w:rPr/>
        <w:t xml:space="preserve">  (nous nous chargeons de la réservation  selon votre choix de qualité d’hôtel et vous paierez ensuite l’hôtel directement ) 150 euros pour les repas et les ateliers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Prochaines dates de réunion du groupe préparatoire 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bCs/>
        </w:rPr>
        <w:t>Samedi 21 novembre</w:t>
      </w:r>
      <w:r>
        <w:rPr/>
        <w:t xml:space="preserve"> de 10h à 16 h au local Lucie Aubrac : Réunion de  travail de toutes les commissions. Repas coopératif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bCs/>
        </w:rPr>
        <w:t>Mercredi 25 novembre</w:t>
      </w:r>
      <w:r>
        <w:rPr/>
        <w:t xml:space="preserve"> à 20h ? : « Conférence » sur Freinet au lycée agrico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393" w:gutter="0" w:header="195" w:top="2094" w:footer="469" w:bottom="5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315" w:firstLine="1425"/>
      <w:jc w:val="distribut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IDEF 2010 - RENCONTRE INTERNATIONALE DES EDUCATEURS FREINET</w:t>
    </w:r>
    <w:r>
      <w:rPr>
        <w:rFonts w:cs="Arial" w:ascii="Arial" w:hAnsi="Arial"/>
        <w:b/>
        <w:bCs/>
        <w:color w:val="FFFFFF"/>
        <w:sz w:val="20"/>
        <w:szCs w:val="20"/>
      </w:rPr>
      <w:t>.</w:t>
    </w:r>
  </w:p>
  <w:p>
    <w:pPr>
      <w:pStyle w:val="Footer"/>
      <w:ind w:firstLine="708"/>
      <w:jc w:val="center"/>
      <w:rPr/>
    </w:pPr>
    <w:r>
      <w:rPr>
        <w:rFonts w:cs="Arial" w:ascii="Arial" w:hAnsi="Arial"/>
        <w:sz w:val="20"/>
        <w:szCs w:val="20"/>
      </w:rPr>
      <w:t xml:space="preserve">MAIL : </w:t>
    </w:r>
    <w:hyperlink r:id="rId1">
      <w:r>
        <w:rPr>
          <w:rStyle w:val="InternetLink"/>
          <w:rFonts w:cs="Arial" w:ascii="Arial" w:hAnsi="Arial"/>
          <w:color w:val="3366FF"/>
          <w:sz w:val="20"/>
          <w:szCs w:val="20"/>
        </w:rPr>
        <w:t>ridef2010@icem-freine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" w:leader="none"/>
      </w:tabs>
      <w:ind w:right="4" w:hanging="0"/>
      <w:jc w:val="right"/>
      <w:rPr/>
    </w:pPr>
    <w:r>
      <w:rPr/>
      <w:drawing>
        <wp:inline distT="0" distB="0" distL="0" distR="0">
          <wp:extent cx="1736090" cy="1448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ef2010@icem-freine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def2010@fre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RID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0:00Z</dcterms:created>
  <dc:creator>perdrial</dc:creator>
  <dc:description/>
  <dc:language>en-US</dc:language>
  <cp:lastModifiedBy>perdrial</cp:lastModifiedBy>
  <cp:lastPrinted>2009-09-01T14:33:00Z</cp:lastPrinted>
  <dcterms:modified xsi:type="dcterms:W3CDTF">2009-10-05T15:48:00Z</dcterms:modified>
  <cp:revision>10</cp:revision>
  <dc:subject/>
  <dc:title>Nantes, le 02 septembre 2009</dc:title>
</cp:coreProperties>
</file>