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NSAJE DE SOLIDARIDAD DEL MCEP AL ICEM</w:t>
      </w:r>
    </w:p>
    <w:p>
      <w:pPr>
        <w:pStyle w:val="Heading1"/>
        <w:rPr/>
      </w:pPr>
      <w:r>
        <w:rPr>
          <w:rFonts w:cs="Calibri" w:ascii="Calibri" w:hAnsi="Calibri"/>
          <w:b w:val="false"/>
          <w:sz w:val="22"/>
          <w:szCs w:val="22"/>
        </w:rPr>
        <w:t xml:space="preserve">Es difícil expresar los sentimientos que se apoderan de todo el profesorado cuando un maestro o maestra es asesinado. Desde el Movimiento Cooperativo de Escuela Popular MCEP, el movimiento Freinet de España, mostramos nuestra mayor repulsa hacia el brutal asesinato de nuestro compañero Samuel Paty, en Conflans-Sainte-Honorine, y nuestra solidaridad con el ICEM y todos los docentes en Francia. No podemos permitir que el fanatismo silencie nuestra voz, que es la voz de la libertad de expresión y de cátedra, única vía para construir un mundo más justo en las generaciones futuras. </w:t>
      </w:r>
    </w:p>
    <w:p>
      <w:pPr>
        <w:pStyle w:val="NormalWeb"/>
        <w:rPr/>
      </w:pPr>
      <w:r>
        <w:rPr>
          <w:rFonts w:cs="Calibri" w:ascii="Calibri" w:hAnsi="Calibri"/>
          <w:sz w:val="22"/>
          <w:szCs w:val="22"/>
        </w:rPr>
        <w:t xml:space="preserve">Este crimen tiene que reforzar nuestro convencimiento en los sueños de una vida mejor para todo el mundo que nos llevaron a abrazar esta profesión. Como dijo Célestin Freinet (1896-1966) </w:t>
      </w:r>
      <w:r>
        <w:rPr>
          <w:rFonts w:cs="Calibri" w:ascii="Calibri" w:hAnsi="Calibri"/>
          <w:i/>
          <w:sz w:val="22"/>
          <w:szCs w:val="22"/>
        </w:rPr>
        <w:t>"No podéis preparar a vuestros alumnos para que construyan mañana el mundo de sus sueños, si vosotros ya no creéis en esos sueños; no podéis prepararlos para la vida, si no creéis en ella; no podríais mostrar el camino, si os habéis sentado, cansados y desalentados en la encrucijada de los caminos"</w:t>
      </w:r>
      <w:r>
        <w:rPr>
          <w:rFonts w:cs="Calibri" w:ascii="Calibri" w:hAnsi="Calibri"/>
          <w:sz w:val="22"/>
          <w:szCs w:val="22"/>
        </w:rPr>
        <w:t>.</w:t>
      </w:r>
    </w:p>
    <w:p>
      <w:pPr>
        <w:pStyle w:val="Normal"/>
        <w:rPr/>
      </w:pPr>
      <w:r>
        <w:rPr/>
        <w:t xml:space="preserve">Unos cuantos desalmados, respaldados por poderosos intereses, nos quieren arrebatar el futuro, se lo quieren arrebatar a nuestros alumnos y alumnas, pero no lo conseguirán, no lo permitiremos, se lo debemos a niñxs y jóvenes a los que debemos legar un mundo mejor que el que recibimos.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Plainlinks">
    <w:name w:val="plainlinks"/>
    <w:basedOn w:val="Fuentedeprrafopredeter"/>
    <w:qFormat/>
    <w:rPr/>
  </w:style>
  <w:style w:type="character" w:styleId="Latitude">
    <w:name w:val="latitude"/>
    <w:basedOn w:val="Fuentedeprrafopredeter"/>
    <w:qFormat/>
    <w:rPr/>
  </w:style>
  <w:style w:type="character" w:styleId="Longitude">
    <w:name w:val="longitud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08:00Z</dcterms:created>
  <dc:creator>Usuario</dc:creator>
  <dc:description/>
  <dc:language>en-US</dc:language>
  <cp:lastModifiedBy>Usuario</cp:lastModifiedBy>
  <dcterms:modified xsi:type="dcterms:W3CDTF">2020-10-21T11:26:00Z</dcterms:modified>
  <cp:revision>2</cp:revision>
  <dc:subject/>
  <dc:title/>
</cp:coreProperties>
</file>