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MESSAGE OF SOLIDARITY FROM MCEP TO IC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It is difficult to express what all the teachers in the world feel when a teacher is killed. From the MCEP, Popular School Cooperative Movement, the Freinet movement of Spain, we show our greatest rejection towards the brutal murder of our colleague Samuel Paty, in Conflans-Sainte-Honorine, and our solidarity with the ICEM and all teachers in France. We cannot allow fanaticism to silence our voice, which is the voice of freedom of expression and teaching, the only way to build a more just world for future gene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t>This crime has to reinforce our belief in the dreams of a better life for everyone that led us to embrace this profession. As Célestin Freinet (1896-1966) said: "You cannot prepare your students to build the world of their dreams tomorrow, if you no longer believe in those dreams; you cannot prepare them for life, if you do not believe in it; you could not show the way, if you have sat down, tired and discouraged at the crossroads of the roa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eastAsia="es-ES"/>
        </w:rPr>
      </w:pPr>
      <w:r>
        <w:rPr>
          <w:rFonts w:eastAsia="Times New Roman" w:cs="Times New Roman" w:ascii="Times New Roman" w:hAnsi="Times New Roman"/>
          <w:sz w:val="24"/>
          <w:szCs w:val="24"/>
          <w:lang w:val="en"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 w:eastAsia="es-ES"/>
        </w:rPr>
        <w:t>A few heartless, backed by powerful interests, want to take the future away from us, they want to take it from our students, but they will not succeed, we will not allow it, we owe it to children and young people to whom we must leave a better world than the one we receive.</w:t>
      </w:r>
    </w:p>
    <w:p>
      <w:pPr>
        <w:pStyle w:val="Normal"/>
        <w:spacing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33:00Z</dcterms:created>
  <dc:creator>Usuario</dc:creator>
  <dc:description/>
  <dc:language>en-US</dc:language>
  <cp:lastModifiedBy>Usuario</cp:lastModifiedBy>
  <dcterms:modified xsi:type="dcterms:W3CDTF">2020-10-21T19:37:00Z</dcterms:modified>
  <cp:revision>1</cp:revision>
  <dc:subject/>
  <dc:title/>
</cp:coreProperties>
</file>