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LANNING  DELLA RIDEF 2016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8"/>
        <w:gridCol w:w="1415"/>
        <w:gridCol w:w="1450"/>
        <w:gridCol w:w="1413"/>
        <w:gridCol w:w="1415"/>
        <w:gridCol w:w="1556"/>
        <w:gridCol w:w="1416"/>
        <w:gridCol w:w="1412"/>
        <w:gridCol w:w="1415"/>
        <w:gridCol w:w="1558"/>
      </w:tblGrid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ARI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UNEDI’ 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RTEDI’ 1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ERCOLEDI’  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IOVEDI’  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NERDI’ 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BATO  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MENICA 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UNEDI’ 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RTEDI’ 2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ERCOLEDI’ 27</w:t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H30 – 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sediamento équipe di accoglienza</w:t>
            </w:r>
          </w:p>
        </w:tc>
        <w:tc>
          <w:tcPr>
            <w:tcW w:w="13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tit - 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H – 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stemazione dei laboratori lunghi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Laboratori lungh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Laboratori lungh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boratori lun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oratori lun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CURSIONI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oratori lun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oratori lun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oratori lun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(sintesi) </w:t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H30–13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CCOGLIENZA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nzo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GIORNATA  FORUM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nzo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nzo </w:t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nzo </w:t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H30 –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IINFORMALI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contrI Informali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CURSIONI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contri informali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oratori lun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sintesi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LANCIO 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H –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pertura ufficiale  dalle  16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telier brevi s 15H – 16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ssemblea Generale FIME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teliers  brevi  15H – 16H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ssemblea  Generale FIMEM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gruppi  di ling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CURSIONI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teliers brevi  15H – 16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ssemblea Generale FIME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teliers brevi 16H30 –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teliers brevi  16H30 –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Ateliers brevi  16H30 –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H – 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seguimento apertura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i di ba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?????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i di ba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i di ba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H – 2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a cooperativa</w:t>
            </w:r>
          </w:p>
        </w:tc>
        <w:tc>
          <w:tcPr>
            <w:tcW w:w="1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H – 2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pos / temps libre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H30 – not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rata cultu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01D1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rata multicultu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01D1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Serata teatral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01D1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Serata musicale FORUM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01D1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rata multicultu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01D1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r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tea âtral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01D1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Serata musicale FORU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bera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5:00Z</dcterms:created>
  <dc:creator>HP SERIE G</dc:creator>
  <dc:description/>
  <cp:keywords/>
  <dc:language>en-US</dc:language>
  <cp:lastModifiedBy>Claude</cp:lastModifiedBy>
  <dcterms:modified xsi:type="dcterms:W3CDTF">2015-07-03T08:45:00Z</dcterms:modified>
  <cp:revision>2</cp:revision>
  <dc:subject/>
  <dc:title/>
</cp:coreProperties>
</file>