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MA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Agossou  secrétaire du mouvement Béninois annonce qu’il animera un atelier court sur  « </w:t>
      </w:r>
      <w:r>
        <w:rPr>
          <w:rFonts w:cs="Courier New"/>
        </w:rPr>
        <w:t>Démocratie à l'école : l'expérience des classes Freinet au Bénin. » 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ffiche :  la classe maternelle de Philip Lavis de Nantes  a travaillé sur l’af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ogo : la classe de Maël Cariou  de Saint-Nazaire est en train de faire le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 premiers inscrits dans les 18 commissions  de la RIDEF :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560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0 :commission générale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emble de la coordination de l’IDEM 44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°1 :commission restaura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Julie, Mélanie, Fabrice,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2 :commission pédagogiqu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rginie, Sophie ; Thomas, Steven, Eric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3 :commission excursions et sortie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é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4 :commission  hébergemen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manuel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5 :commission transpor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ne J,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6 : commission bar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e de Lyo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7: commission solidarité (avant la Ridef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çoise L, Véronique, Chantalik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8 : commission animation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ïwenn, Germain et René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9 : commission communication information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M, Dorothée, Claud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10 :commission trésoreri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ne, Marie-Reine,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11 :commission groupe de base et vie quotidienn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ine, Céline D., Karine C, Gaélle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12 : Commission  Inscriptions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line D , Nuri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°13  Commission Accueil et salle du plan et clefs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c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14 : matériel pédagogique, informatique et techniqu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ël, Eric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15 ateliers enfants ( voir CEMEA )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n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16 : Expositions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17 : Pré et post-Ridef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éunion prévue</w:t>
      </w:r>
      <w:r>
        <w:rPr/>
        <w:t xml:space="preserve">  le mercredi 6 juillet avec les associations écologistes reconnues par le Ministère pour travailler l’année prochaine sur le thème de la Ridef avec nos clas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40:00Z</dcterms:created>
  <dc:creator>perdrial</dc:creator>
  <dc:description/>
  <dc:language>en-US</dc:language>
  <cp:lastModifiedBy>perdrial</cp:lastModifiedBy>
  <dcterms:modified xsi:type="dcterms:W3CDTF">2009-05-28T16:11:00Z</dcterms:modified>
  <cp:revision>6</cp:revision>
  <dc:subject/>
  <dc:title>RIDINFOS  N° 10</dc:title>
</cp:coreProperties>
</file>