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20                                   AVRIL  20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STE  DES INSCRITS et PRE-INSCRITS à la RIDEF  au 24 avril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/>
        <w:t>(certains ont postulé, mais pourraient ne pas venir, certains se sont désisté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ULT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 xml:space="preserve">ALGERIE :  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</w:rPr>
      </w:pPr>
      <w:r>
        <w:rPr>
          <w:b/>
          <w:bCs/>
          <w:sz w:val="22"/>
        </w:rPr>
        <w:t>BOUKLI HACENE Nabila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</w:rPr>
      </w:pPr>
      <w:r>
        <w:rPr>
          <w:b/>
          <w:bCs/>
          <w:sz w:val="22"/>
        </w:rPr>
        <w:t>BOUKLI HACENE Radouane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ELADJI Mustapha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ALLEMAGNE: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HOFMANN Elke</w:t>
      </w:r>
    </w:p>
    <w:p>
      <w:pPr>
        <w:pStyle w:val="Heading3"/>
        <w:numPr>
          <w:ilvl w:val="0"/>
          <w:numId w:val="29"/>
        </w:numPr>
        <w:rPr/>
      </w:pPr>
      <w:r>
        <w:rPr/>
        <w:t>HÄRICH Marion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RIESE Andreas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STOPP Cindy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DIETRICH Ingrid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KOVERMANN Brigitta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KOVERMANN Werner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WIECZOREK-SHAUERTE Brigitt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GLAENZEL Harmut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GLAENZEL-ZLABINGER Angela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WOLF Klemens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THIEL Renat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PANNAN Markus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KUNZE Katja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CHADE Marion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NONHOFF Christa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BOHNHEIO Monika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CHNEIDER Bendix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AUTRICHE: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WALLINGER Paul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EITLER Ingrid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BELGIQUE 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LEUNENS Patrick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CHUTTYSER Truus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LANDROIT Henr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BRIKE Yvett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GEUBEL Nathalie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>BENIN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DAYE Jean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AGOSSOU Joseph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BESSAN Simon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DOHOU Edouard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de-DE"/>
        </w:rPr>
      </w:pPr>
      <w:r>
        <w:rPr>
          <w:b/>
          <w:bCs/>
          <w:i/>
          <w:iCs/>
          <w:sz w:val="22"/>
          <w:lang w:val="de-DE"/>
        </w:rPr>
        <w:t xml:space="preserve">BRESIL: </w:t>
      </w:r>
    </w:p>
    <w:p>
      <w:pPr>
        <w:pStyle w:val="Heading3"/>
        <w:numPr>
          <w:ilvl w:val="0"/>
          <w:numId w:val="12"/>
        </w:numPr>
        <w:rPr/>
      </w:pPr>
      <w:r>
        <w:rPr/>
        <w:t>BOLEIZ JUNIOR Flavi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FERREIRA GLAUCIA DE MEL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BOLOGNINI Simone Barbos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PEREIRA Lucy  Kelly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SANTANA Marlene Aparecid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DE CARVALHO MARQUES Mar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GERTH LANDELL DE MOUR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KIRINUS Glor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WONSIK Myriam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VALENTE SILVA Ana Flav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ELIAS Marisa Del Ciopp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ELIAS Antoni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MELCHIORS Maria da Graç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FOLTRAN Sandra Regi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MONTEIRO Arlett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LEMOS ROSSI Andress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ANTONIUK Maria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DE BARROS PEREIRA Mar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VAL DE CASAS Leonard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MARQUES Sandr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GRACIANI Maria Stell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SALLES Mariano A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RODRIGUES Sandr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VIEIRA Maria Ele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RIOS Carmen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SANTOS Suzan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ARUDA Leil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DUARTE Elian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MUNHOZ Irm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BORLENGHI Isabell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NEIVA DE MOURA Waldil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LIMA DO VALE Maria Luiz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DE MOURA Maria José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ORREA Natal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NARVAEZ LEITE Monic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MEDEIROS DA SILVA Carolin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MARTINS FERRAREZI Tatian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KROPP Sandr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DA COSTA RIBEIR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DA CUNHA MOREIRA Fernand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AMPANELLI SENNA Carmen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ALIXTO Almeid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GIANELLI Mar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OLABONO Laid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ERIZZA MARQUES Lucimar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OLIVEIRA MARTI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RUBERTO Margareth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MASSARI André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IASI Ga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ANTUNES SBERVIGLIERI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PIRAGINE CONTADOR A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OLIVEIRA Amand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ANAIRA RODRIGUE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BEZZERA DOS SANTOS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KIONARA SILVA Tani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TAYSA Juliet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LIMA DA COSTA Hele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COELHO Claudian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MIGUEL ALENCAR Ioland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FERREIRA Maria Veronic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ROCHETTI Paul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RUBERTO Margareth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</w:rPr>
      </w:pPr>
      <w:r>
        <w:rPr>
          <w:b/>
          <w:bCs/>
          <w:sz w:val="22"/>
        </w:rPr>
        <w:t>OLIVEIRA Mile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ULGARIE :</w:t>
      </w:r>
    </w:p>
    <w:p>
      <w:pPr>
        <w:pStyle w:val="Heading3"/>
        <w:numPr>
          <w:ilvl w:val="0"/>
          <w:numId w:val="8"/>
        </w:numPr>
        <w:rPr>
          <w:lang w:val="fr-FR"/>
        </w:rPr>
      </w:pPr>
      <w:r>
        <w:rPr>
          <w:lang w:val="fr-FR"/>
        </w:rPr>
        <w:t>KOLEBINOVA Lub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IVANOVA Iren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RUMIANA Yotov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ZHELYAZKOVA Emilian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KALENDEROVA Antoanet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BIKARSKA Emili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BOYANKA Toskhova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BURKINA-FASO :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OUEDRAOGO Yacouba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KABORE Sambo</w:t>
      </w:r>
    </w:p>
    <w:p>
      <w:pPr>
        <w:pStyle w:val="Heading3"/>
        <w:numPr>
          <w:ilvl w:val="0"/>
          <w:numId w:val="36"/>
        </w:numPr>
        <w:rPr>
          <w:lang w:val="en-GB"/>
        </w:rPr>
      </w:pPr>
      <w:r>
        <w:rPr>
          <w:lang w:val="en-GB"/>
        </w:rPr>
        <w:t>NIKIEMA Karim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CAMEROUN 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MENGUE ABESSO Antoinette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ONOMO EBODE Bruno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EFOUBA Gisèle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ZE Lydie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MPOULE LANG Jean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NNOMO BINDELE Suzanne</w:t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CANADA :</w:t>
      </w:r>
    </w:p>
    <w:p>
      <w:pPr>
        <w:pStyle w:val="Heading3"/>
        <w:numPr>
          <w:ilvl w:val="0"/>
          <w:numId w:val="32"/>
        </w:numPr>
        <w:rPr>
          <w:lang w:val="en-GB"/>
        </w:rPr>
      </w:pPr>
      <w:r>
        <w:rPr>
          <w:lang w:val="en-GB"/>
        </w:rPr>
        <w:t>BURGHELEA Daniela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CHILI:</w:t>
      </w:r>
    </w:p>
    <w:p>
      <w:pPr>
        <w:pStyle w:val="Normal"/>
        <w:numPr>
          <w:ilvl w:val="0"/>
          <w:numId w:val="2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NEGRON Angel</w:t>
      </w:r>
    </w:p>
    <w:p>
      <w:pPr>
        <w:pStyle w:val="Normal"/>
        <w:numPr>
          <w:ilvl w:val="0"/>
          <w:numId w:val="2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MERNEZ Iri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AGNE :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VICENTE CUESTA Juan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RAMOS ARROYO Hortensia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LOPEZ SERRANO Alfredo</w:t>
      </w:r>
    </w:p>
    <w:p>
      <w:pPr>
        <w:pStyle w:val="Heading1"/>
        <w:numPr>
          <w:ilvl w:val="0"/>
          <w:numId w:val="22"/>
        </w:numPr>
        <w:rPr/>
      </w:pPr>
      <w:r>
        <w:rPr/>
        <w:t>TORRES ROSE Ramon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PALAU Maria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PALACIO Marino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FERNANDEZ Maité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FONTEVEDRA CARREIRA Pilar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ALVAREZ Maria Teresa</w:t>
      </w:r>
    </w:p>
    <w:p>
      <w:pPr>
        <w:pStyle w:val="Normal"/>
        <w:numPr>
          <w:ilvl w:val="0"/>
          <w:numId w:val="2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GAITERO Luciana</w:t>
      </w:r>
    </w:p>
    <w:p>
      <w:pPr>
        <w:pStyle w:val="Normal"/>
        <w:numPr>
          <w:ilvl w:val="0"/>
          <w:numId w:val="2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QUINTANILLA Rosario</w:t>
      </w:r>
    </w:p>
    <w:p>
      <w:pPr>
        <w:pStyle w:val="Heading1"/>
        <w:numPr>
          <w:ilvl w:val="0"/>
          <w:numId w:val="22"/>
        </w:numPr>
        <w:rPr>
          <w:lang w:val="en-GB"/>
        </w:rPr>
      </w:pPr>
      <w:r>
        <w:rPr>
          <w:lang w:val="en-GB"/>
        </w:rPr>
        <w:t>TRAPIELLO GONZALEZ</w:t>
      </w:r>
    </w:p>
    <w:p>
      <w:pPr>
        <w:pStyle w:val="Normal"/>
        <w:numPr>
          <w:ilvl w:val="0"/>
          <w:numId w:val="2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OLIN GONZALEZ</w:t>
      </w:r>
    </w:p>
    <w:p>
      <w:pPr>
        <w:pStyle w:val="Heading1"/>
        <w:numPr>
          <w:ilvl w:val="0"/>
          <w:numId w:val="22"/>
        </w:numPr>
        <w:rPr>
          <w:lang w:val="en-GB"/>
        </w:rPr>
      </w:pPr>
      <w:r>
        <w:rPr>
          <w:lang w:val="en-GB"/>
        </w:rPr>
        <w:t>GERTRUDIX Sebastian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PEREZ GARCIA Jésus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HERNANDEZ Inès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FERNANDEZ PLATERO Ju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LANDE :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PATRIKANEN Rii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GEORGIE 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ATINASHVILI Mzi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HUKAKIDZE Marin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MTCHEDLISHVILI Tama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OMIDZE Nana</w:t>
      </w:r>
    </w:p>
    <w:p>
      <w:pPr>
        <w:pStyle w:val="Heading1"/>
        <w:numPr>
          <w:ilvl w:val="0"/>
          <w:numId w:val="7"/>
        </w:numPr>
        <w:rPr/>
      </w:pPr>
      <w:r>
        <w:rPr/>
        <w:t>NAMITCHEISHVILI Khatouna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GOGALADZE Gvans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ITI :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HENRY Jean-Ma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ITALI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CARLONI Mari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PENSO Dian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LBANO Isabell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MANAO Ann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PONZIANO Angiolin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CAVINATO Giancarlo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VRETENAR Nerina</w:t>
      </w:r>
    </w:p>
    <w:p>
      <w:pPr>
        <w:pStyle w:val="Heading3"/>
        <w:numPr>
          <w:ilvl w:val="0"/>
          <w:numId w:val="24"/>
        </w:numPr>
        <w:rPr>
          <w:lang w:val="en-GB"/>
        </w:rPr>
      </w:pPr>
      <w:r>
        <w:rPr>
          <w:lang w:val="en-GB"/>
        </w:rPr>
        <w:t>LEONETTI Leonardo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FONTANA Mart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LEONETTI Vicenzo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ARDU Luisann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SCIO Cinzi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LIGAS Clar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LODDO Matilde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CAULI Cenz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SALARIS Francesc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UTIMPERGHE Stefani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MELONI Paol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LAMPRONTI Luis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LAMPRONTI Paolo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SALICI Marin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PAOLINI Mari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BELLINI Ann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CANNAS Raimond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GENINATTI Maria</w:t>
      </w:r>
    </w:p>
    <w:p>
      <w:pPr>
        <w:pStyle w:val="Normal"/>
        <w:numPr>
          <w:ilvl w:val="0"/>
          <w:numId w:val="24"/>
        </w:numPr>
        <w:rPr>
          <w:b/>
          <w:b/>
          <w:bCs/>
          <w:sz w:val="22"/>
        </w:rPr>
      </w:pPr>
      <w:r>
        <w:rPr>
          <w:b/>
          <w:bCs/>
          <w:sz w:val="22"/>
        </w:rPr>
        <w:t>MONDINI Marcel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APON 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OKANIWA Yuko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YAMAMOTO Sumiko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WATANABE Yoshiko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b/>
          <w:bCs/>
          <w:sz w:val="22"/>
        </w:rPr>
        <w:t>MURATA Eiich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MAROC</w:t>
      </w:r>
      <w:r>
        <w:rPr>
          <w:b/>
          <w:bCs/>
          <w:sz w:val="22"/>
        </w:rPr>
        <w:t> :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BABNOU Abdelhadi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BOUHOUGRI  Mohamed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EL ASRI Lahcen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D BABOU  Asma</w:t>
      </w:r>
    </w:p>
    <w:p>
      <w:pPr>
        <w:pStyle w:val="Heading1"/>
        <w:numPr>
          <w:ilvl w:val="0"/>
          <w:numId w:val="10"/>
        </w:numPr>
        <w:rPr>
          <w:lang w:val="en-GB"/>
        </w:rPr>
      </w:pPr>
      <w:r>
        <w:rPr>
          <w:lang w:val="en-GB"/>
        </w:rPr>
        <w:t>ID BABOU Mohamed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D BOUHRIA Brahim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MAACH Latifa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MOJANNI Abdelkader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MOUAATARAF Zahra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OUCHENE Fatima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RAMZI EL MAKHTAR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OUADDI 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XIQUE 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LADARES Miri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ARDUNO Tere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PIAIN Isol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IROZ Gerard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 TAPIA Gracie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UZMAN Gracie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IDIYARI El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RIA LOPEZ Gabrie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U José Thoma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PEZ Juan Carlo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ZQUEZ Juliet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TES PLATA Guil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VAREZ Ricard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EZ Gabri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 TAPIA Elis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RADO Alba Lu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RERRA Margari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IZALDE Patric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RIGUEZ Toma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RA CHAVEZ Ju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ARCIA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LDUMBIDE Fl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GUEROA FERNANDE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MOS HERNANDE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SQUEZ GUERRA J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ROYO MEJIA Jes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NDOZA Marco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HILDA De Los Angeles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OU :</w:t>
      </w:r>
    </w:p>
    <w:p>
      <w:pPr>
        <w:pStyle w:val="Heading1"/>
        <w:numPr>
          <w:ilvl w:val="0"/>
          <w:numId w:val="28"/>
        </w:numPr>
        <w:rPr/>
      </w:pPr>
      <w:r>
        <w:rPr/>
        <w:t>GARCIA N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OGNE :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ZAKRZEWSKA Magd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CHORN Regin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KEDRA Marzena</w:t>
      </w:r>
    </w:p>
    <w:p>
      <w:pPr>
        <w:pStyle w:val="Heading1"/>
        <w:numPr>
          <w:ilvl w:val="0"/>
          <w:numId w:val="14"/>
        </w:numPr>
        <w:rPr/>
      </w:pPr>
      <w:r>
        <w:rPr/>
        <w:t>ZUK Malg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TUGAL :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NEVES Manu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MANIE :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MARTINESCU Raluca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DOBANDA Miha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SSIE :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KLEPNEVA Elena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NEKRASSOVA Liudmilla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GORBANEVA Lari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iCs/>
        </w:rPr>
        <w:t>SENEGAL :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DEMBA Mamadou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DIAW Sadikh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DIOP Ousseynou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HANNE Papa Meissa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KANE Mamadou Fadel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MBAYE Malick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NDIAYE Abdoulaye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SARR Elhadj Ndiaye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ECK Cheikh Makhousse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ENE Moussa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SONKO Khady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A Thierno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ARR Saliou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ALL Sadi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EDE :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ALEXANDERSON Lena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ILLVAL Goran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JONSSON Karin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ANDERSSON Ulla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TAVRIDIA Eva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SEIHINE Manja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PALHSSON Ulf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ANTILLA Caroline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ORNANDER Britt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JÖRK Christina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AUGUSTSSON Lena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LIX Jessica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KYMMEL Hanna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ANVINCENTI Marino</w:t>
      </w:r>
    </w:p>
    <w:p>
      <w:pPr>
        <w:pStyle w:val="Normal"/>
        <w:numPr>
          <w:ilvl w:val="0"/>
          <w:numId w:val="3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ELIASSN Ev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SUISSE :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HONNEGER Andi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HONEGGER Denise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AMIET Sylviane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ZOLLINGER Karin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HERZOG Silvi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STEIGER Peter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SYRIE :</w:t>
      </w:r>
    </w:p>
    <w:p>
      <w:pPr>
        <w:pStyle w:val="Normal"/>
        <w:numPr>
          <w:ilvl w:val="0"/>
          <w:numId w:val="37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HAJ BABRI Mohamad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  <w:t>TOGO 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ESSOHANAM Samie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KPANDANG Akisiw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KANFITINE Bamibane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TUNISIE :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GHERIB Souad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LACHHEB Raj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</w:rPr>
        <w:t xml:space="preserve">Et de </w:t>
      </w:r>
      <w:r>
        <w:rPr>
          <w:b/>
          <w:bCs/>
          <w:i/>
          <w:iCs/>
        </w:rPr>
        <w:t>FRANCE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ehors du groupe organisateur 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ALTRET Daniell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USSEL Marti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AINT-LUC Florenc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AEKI Masako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DE LEO Léonard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OUXEL Kari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QUONIAM Murie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HOREL Marce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RINEL Marti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IDEY Gu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GALERNEAU Soph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GALLAND Patric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ONNET Mar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ULAT Michel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JARLUT Mireille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ELLOT Georges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ELLOT Annie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OULCIE Annaïk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ARAUD Sybille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GRAGLIA Richard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ORRES DELRIEU Els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ESNOU Clémenc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OPEZ Kari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ELLAYER Josian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QUERAUD Mathie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ONNAN Maryvo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E ORGANISA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M 44 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ACHARY Céli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ERDRIAL Françoi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TANOUS Mélani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ERDRIAL Odil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EAUNIS Claud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EHANNO Valéri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JAFFRE Kari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IVET Lé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OMPAS Julie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LEBRETON Maïwenn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BEGAUD Pierre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RADIGOIS Thomas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MALLARD Cathy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OUAGLIN Virgini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AOUX Germai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RAOUX René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VIOLLAIN Gaëll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TIN Jean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TIN Joël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ERENGUER Marie-Rein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IUZET François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BALTHAZARD Chantal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AVIS Chantal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AVIS Philip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ESBOIS jenn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LE GAL Jean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LACAZE Maïté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CRENIER Karine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GOURDIN Hervé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DUGUE Anne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LALOUP Gwenaël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LEBOURQUE Dorothée</w:t>
      </w:r>
    </w:p>
    <w:p>
      <w:pPr>
        <w:pStyle w:val="Normal"/>
        <w:ind w:left="36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is de Freinet :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BROCHARD André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CHARRON Janine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MOULLE Hervé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GOUPIL Renée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GOUPIL Guy</w:t>
      </w:r>
    </w:p>
    <w:p>
      <w:pPr>
        <w:pStyle w:val="Normal"/>
        <w:numPr>
          <w:ilvl w:val="0"/>
          <w:numId w:val="19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BAKHTI Kader</w:t>
      </w:r>
    </w:p>
    <w:p>
      <w:pPr>
        <w:pStyle w:val="Normal"/>
        <w:numPr>
          <w:ilvl w:val="0"/>
          <w:numId w:val="19"/>
        </w:numPr>
        <w:rPr>
          <w:b/>
          <w:b/>
          <w:bCs/>
          <w:lang w:val="nl-NL"/>
        </w:rPr>
      </w:pPr>
      <w:r>
        <w:rPr>
          <w:b/>
          <w:bCs/>
          <w:lang w:val="nl-NL"/>
        </w:rPr>
        <w:t>BAKHTI Zohra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EM (Lyon) :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MICHELOT Antoin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HURTIG Catherin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CLAUDE Emmanuell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DESPAQUIS Patricia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JENNY Dorothé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COLIN Maud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VEDRINE Touré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GAUTHIER Clair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PAQUET Elodie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BOGGIO Anne-C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MEA  (Animateurs)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GAULT Olivia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BERTRAND Emilie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BRIAND Emilie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RODRIGUEZ Lucia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HERVOUET Emmanuel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ROUXEL Jean-Bapti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NEL (cuisine et ménage)</w:t>
      </w:r>
    </w:p>
    <w:p>
      <w:pPr>
        <w:pStyle w:val="Heading1"/>
        <w:rPr/>
      </w:pPr>
      <w:r>
        <w:rPr/>
        <w:t>DUGAS Fab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ULT Emmanu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TIER Fabi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IN Cat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LERC Ser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PLANCHE Noë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BELIN Ma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IEU Céc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FANTS  et Adolesce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magne :</w:t>
      </w:r>
    </w:p>
    <w:p>
      <w:pPr>
        <w:pStyle w:val="Heading1"/>
        <w:rPr/>
      </w:pPr>
      <w:r>
        <w:rPr/>
        <w:t>STOPP Ene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ESIL :</w:t>
      </w:r>
    </w:p>
    <w:p>
      <w:pPr>
        <w:pStyle w:val="Heading1"/>
        <w:rPr/>
      </w:pPr>
      <w:r>
        <w:rPr/>
        <w:t>LEMOS DA SILVA Ametis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LGARIE :</w:t>
      </w:r>
    </w:p>
    <w:p>
      <w:pPr>
        <w:pStyle w:val="Heading1"/>
        <w:rPr/>
      </w:pPr>
      <w:r>
        <w:rPr/>
        <w:t>YOTOVA Guerga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tali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ARI France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ARI Pietro</w:t>
      </w:r>
    </w:p>
    <w:p>
      <w:pPr>
        <w:pStyle w:val="Heading1"/>
        <w:rPr/>
      </w:pPr>
      <w:r>
        <w:rPr/>
        <w:t>MARELLA Andre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x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INOSA Dan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PEZ SORIA Car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ES CORTES Gabri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PEZ SORIA Mar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AIN GARDUNO Ka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VRIDIS Em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IHINE Fre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DEROTH Jose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ce :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BOURRIEN Cécile</w:t>
      </w:r>
    </w:p>
    <w:p>
      <w:pPr>
        <w:pStyle w:val="Normal"/>
        <w:numPr>
          <w:ilvl w:val="0"/>
          <w:numId w:val="2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OURRIEN Théo</w:t>
      </w:r>
    </w:p>
    <w:p>
      <w:pPr>
        <w:pStyle w:val="Normal"/>
        <w:numPr>
          <w:ilvl w:val="0"/>
          <w:numId w:val="2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HAUVET Léa</w:t>
      </w:r>
    </w:p>
    <w:p>
      <w:pPr>
        <w:pStyle w:val="Normal"/>
        <w:numPr>
          <w:ilvl w:val="0"/>
          <w:numId w:val="2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ACHARY Fanny</w:t>
      </w:r>
    </w:p>
    <w:p>
      <w:pPr>
        <w:pStyle w:val="Normal"/>
        <w:numPr>
          <w:ilvl w:val="0"/>
          <w:numId w:val="2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ACHARY Sibylle</w:t>
      </w:r>
    </w:p>
    <w:p>
      <w:pPr>
        <w:pStyle w:val="Normal"/>
        <w:numPr>
          <w:ilvl w:val="0"/>
          <w:numId w:val="21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DACHARY VICASSIAU Emma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DELATTRE Julien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DELATTRE Pauline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DOUAGLIN Emma</w:t>
      </w:r>
    </w:p>
    <w:p>
      <w:pPr>
        <w:pStyle w:val="Heading1"/>
        <w:numPr>
          <w:ilvl w:val="0"/>
          <w:numId w:val="21"/>
        </w:numPr>
        <w:rPr/>
      </w:pPr>
      <w:r>
        <w:rPr/>
        <w:t>DOUAGLIN Nina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GOURDIN Siriane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GROSPIRON Abel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GROSPIRON Léonard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GROSPIRON Zoé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ADIGOIS Mathis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RADIGOIS Sacha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TURGON-TANOUS L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IDEF 2010 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Rencontre Internationale Des Educateurs FREINET</w:t>
    </w:r>
    <w:r>
      <w:rPr>
        <w:rFonts w:cs="Arial" w:ascii="Arial" w:hAnsi="Arial"/>
        <w:b/>
        <w:bCs/>
        <w:color w:val="FFFFFF"/>
        <w:sz w:val="20"/>
        <w:szCs w:val="20"/>
      </w:rPr>
      <w:t>.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EM 44 – Philip LAVIS - 56 bis rue Joseph Tahet – F 44610 INDRE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def2010@icem-freinet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IDEF 2010 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Rencontre Internationale Des Educateurs FREINET</w:t>
    </w:r>
    <w:r>
      <w:rPr>
        <w:rFonts w:cs="Arial" w:ascii="Arial" w:hAnsi="Arial"/>
        <w:b/>
        <w:bCs/>
        <w:color w:val="FFFFFF"/>
        <w:sz w:val="20"/>
        <w:szCs w:val="20"/>
      </w:rPr>
      <w:t>.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EM 44 – Philip LAVIS - 56 bis rue Joseph Tahet – F 44610 INDRE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def2010@icem-frei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214120" cy="1214120"/>
          <wp:effectExtent l="0" t="0" r="0" b="0"/>
          <wp:docPr id="1" name="LOGO-RIDEF-2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IDEF-2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214120" cy="1214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RIDEF leger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7:00Z</dcterms:created>
  <dc:creator>perdrial</dc:creator>
  <dc:description/>
  <dc:language>en-US</dc:language>
  <cp:lastModifiedBy>perdrial</cp:lastModifiedBy>
  <cp:lastPrinted>2009-10-12T11:58:00Z</cp:lastPrinted>
  <dcterms:modified xsi:type="dcterms:W3CDTF">2010-08-07T17:21:00Z</dcterms:modified>
  <cp:revision>30</cp:revision>
  <dc:subject/>
  <dc:title>RIDINFOS  N° 20                                   AVRIL  2010</dc:title>
</cp:coreProperties>
</file>